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65525</wp:posOffset>
                </wp:positionH>
                <wp:positionV relativeFrom="paragraph">
                  <wp:posOffset>-167640</wp:posOffset>
                </wp:positionV>
                <wp:extent cx="236982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Garamond Pro;Garamond" w:hAnsi="Adobe Garamond Pro;Garamond" w:cs="Adobe Garamond Pro;Garamond"/>
                              </w:rPr>
                            </w:pPr>
                            <w:r>
                              <w:rPr>
                                <w:rFonts w:cs="Adobe Garamond Pro;Garamond" w:ascii="Adobe Garamond Pro;Garamond" w:hAnsi="Adobe Garamond Pro;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3.65pt;mso-wrap-distance-left:9.05pt;mso-wrap-distance-right:9.05pt;mso-wrap-distance-top:3.6pt;mso-wrap-distance-bottom:3.6pt;margin-top:-13.2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Garamond Pro;Garamond" w:hAnsi="Adobe Garamond Pro;Garamond" w:cs="Adobe Garamond Pro;Garamond"/>
                        </w:rPr>
                      </w:pPr>
                      <w:r>
                        <w:rPr>
                          <w:rFonts w:cs="Adobe Garamond Pro;Garamond" w:ascii="Adobe Garamond Pro;Garamond" w:hAnsi="Adobe Garamond Pro;Garamon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-1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142" w:right="-1" w:hanging="0"/>
        <w:jc w:val="both"/>
        <w:rPr/>
      </w:pPr>
      <w:r>
        <w:rPr/>
      </w:r>
    </w:p>
    <w:p>
      <w:pPr>
        <w:pStyle w:val="Normal"/>
        <w:ind w:left="142" w:right="-1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PREDMET: OBRAZLOŽENJE  II . IZMJENA  FINANCIJSKOG PLANA  ZA 2020. GODINU GRADSKE KNJIŽNICE RIJE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slijed promjena u okolnostima poslovanja Gradske knjižnice Rijeka pojavila se potreba za izmjenom usvojenog financijskog plana za 2020. godinu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Predlaže se ukupno povećanje planiranog iznosa  sredstava za 2020.g.od 765.112,00 kn (6,55%)</w:t>
      </w:r>
    </w:p>
    <w:p>
      <w:pPr>
        <w:pStyle w:val="Normal"/>
        <w:jc w:val="both"/>
        <w:rPr/>
      </w:pPr>
      <w:r>
        <w:rPr/>
        <w:t>( Tablica 1. Rekapitulacija prema izvorima financiranja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prijedloga  povećanja  ukupnog iznosa sredstava došlo je zbog povećanja vlastitih prihoda u iznosu od 957.795,00 kn ( 28,48%)   i umanjenja općih prihoda i primitaka od 276.683,00 kn (3,33%) prema izvorima financiranja   :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b/>
          <w:bCs/>
        </w:rPr>
        <w:t>Izvor 1100</w:t>
      </w:r>
      <w:r>
        <w:rPr/>
        <w:t xml:space="preserve"> -  iz općih prihoda i primitaka predlaže se umanjenje od 192.683,00 kn ili  2,32 % . </w:t>
      </w:r>
    </w:p>
    <w:p>
      <w:pPr>
        <w:pStyle w:val="Odlomakpopisa"/>
        <w:jc w:val="both"/>
        <w:rPr/>
      </w:pPr>
      <w:r>
        <w:rPr/>
        <w:t xml:space="preserve">Umanjenje se odnosi na prihode za financiranje  rashoda plaća od 100.804,00 kn i  redovne djelatnosti 155.879,00 kn - ukupno 256.683 kn za Dječju kuću čiji se početak rada ne očekuje u 2020.g. </w:t>
      </w:r>
    </w:p>
    <w:p>
      <w:pPr>
        <w:pStyle w:val="Odlomakpopisa"/>
        <w:jc w:val="both"/>
        <w:rPr/>
      </w:pPr>
      <w:r>
        <w:rPr/>
        <w:t xml:space="preserve">Za prihode financiranja rashoda tekućeg projekta T118711 – Europska prijestolnica kulture - Rijeka 2020 umanjenje iznosi 20.000,00 kn i odnosi se na programe Mjesec dobre dječje knjige i Tobogan čije je očekivano izvođenje omela pandemija .  </w:t>
      </w:r>
    </w:p>
    <w:p>
      <w:pPr>
        <w:pStyle w:val="Odlomakpopisa"/>
        <w:jc w:val="both"/>
        <w:rPr/>
      </w:pPr>
      <w:r>
        <w:rPr/>
        <w:t>Povećanje na istom izvoru odnosi se na isplatu božićnice za 56 zaposlenih ukupnom iznosu od 84.000,00 k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zvor 5720</w:t>
      </w:r>
      <w:r>
        <w:rPr/>
        <w:t xml:space="preserve"> – povećanje od 65.126,00 kn ( 6,63%) na ovom izvoru posljedica je smanjenja planiranih prihoda od JLPRS za pomoć županijskoj bibliobusnoj službi u iznosu od 4.374,00 kn po aneksima  ugovora  za 2020.g., te uvećanja za 19.500,00 kn za potporu programske aktivnosti ustanove i 50.000,00 kn nagrade za postignuća u 2019.g. dobivene od Primorsko – goranske župani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zvor 5740</w:t>
      </w:r>
      <w:r>
        <w:rPr/>
        <w:t xml:space="preserve"> - povećanje za manje planirane prihode od ukupno 35.697,00kn (72,85%) za pomoć Američke vlade namijenjenu nabavi dezinfekcijskih sredstava i opreme (32.950,00 kn)  i ostvarene pomoći za Američki kutak u iznosu većem za 2.747,00 kn od iznosa planiranog u planu za 2020.g.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Izvor 5750 </w:t>
      </w:r>
      <w:r>
        <w:rPr/>
        <w:t>– ovdje su uključena sredstva u iznosu od 29.835,00 kn primljena od nevladine organizacije  Dominium iz Sjeverne Makedonije . Sredstva ranije nisu planirana , a odnose se na tekući projekt Erasmus</w:t>
      </w:r>
      <w:r>
        <w:rPr>
          <w:b/>
          <w:bCs/>
          <w:color w:val="000000"/>
          <w:sz w:val="18"/>
          <w:szCs w:val="18"/>
          <w:lang w:eastAsia="hr-HR"/>
        </w:rPr>
        <w:t xml:space="preserve">+ </w:t>
      </w:r>
      <w:r>
        <w:rPr/>
        <w:t>KA201 Poboljšanje pismenosti i učenja stranih jezika u osnovnim školama – EU . Gradska knjižnica je partner u provedbi projek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zvor 5760</w:t>
      </w:r>
      <w:r>
        <w:rPr/>
        <w:t xml:space="preserve"> – povećanje prihoda za primljena sredstva za tekući projekt Erasmus + projekt - K2: Strateška partnerstva Treća dob čitanja projekt u iznosu od 521.532,00 kn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zvor 6200</w:t>
      </w:r>
      <w:r>
        <w:rPr/>
        <w:t xml:space="preserve"> – povećanje u iznosu od 3.839,00 kn ( 8,85% ) odnosi se na sredstva primljen od WIKIMEDIA FOUNDATION, INC. za tekući  projekt Savjetnik za rad na Wikipediji  u iznosu 5.000,00 kn i umanjenja za 1.161 kn za projekt Nova pravila igre u suradnji s udrugom Sma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Izvor 9440 </w:t>
      </w:r>
      <w:r>
        <w:rPr/>
        <w:t>–  povećanje u iznosu od 271.042,00 kn odnosi se na višak  vlastitih sredstva prema Odluci o raspodjeli rezultata za 2019.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Izvor 9572 – </w:t>
      </w:r>
      <w:r>
        <w:rPr/>
        <w:t>povećanje u iznosu od 30.724,00 kn odnosi se na namjenski višak prenesenih sredstva iz izvora 5720 ( PGŽ i JLPRS) za   Županijsku bibliobusnu služb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pisslike"/>
        <w:keepNext w:val="true"/>
        <w:rPr/>
      </w:pPr>
      <w:r>
        <w:rPr/>
      </w:r>
    </w:p>
    <w:p>
      <w:pPr>
        <w:pStyle w:val="Opisslike"/>
        <w:keepNext w:val="true"/>
        <w:rPr/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>
          <w:b/>
          <w:bCs/>
        </w:rPr>
        <w:t>Rekapitulacija prema izvorima financiranja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366"/>
        <w:gridCol w:w="1116"/>
        <w:gridCol w:w="1366"/>
        <w:gridCol w:w="1101"/>
      </w:tblGrid>
      <w:tr>
        <w:trPr>
          <w:trHeight w:val="69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Oznak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Plan 2020</w:t>
              <w:br/>
              <w:t xml:space="preserve"> (1.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Razlika (2.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Novi plan (3.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Indeks (4.)</w:t>
            </w:r>
          </w:p>
        </w:tc>
      </w:tr>
      <w:tr>
        <w:trPr>
          <w:trHeight w:val="2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5"/>
                <w:szCs w:val="15"/>
                <w:lang w:eastAsia="hr-HR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hr-HR"/>
              </w:rPr>
              <w:t>SVEUKUPNO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hr-HR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hr-HR"/>
              </w:rPr>
              <w:t>11.680.975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hr-HR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hr-HR"/>
              </w:rPr>
              <w:t>765.112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hr-HR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hr-HR"/>
              </w:rPr>
              <w:t>12.446.087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hr-HR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hr-HR"/>
              </w:rPr>
              <w:t>106,55</w:t>
            </w:r>
          </w:p>
        </w:tc>
      </w:tr>
      <w:tr>
        <w:trPr>
          <w:trHeight w:val="2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5"/>
                <w:szCs w:val="15"/>
                <w:lang w:eastAsia="hr-HR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hr-HR"/>
              </w:rPr>
              <w:t>Razdjel: 6 ODJEL GRADSKE UPRAVE ZA KULTURU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hr-HR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hr-HR"/>
              </w:rPr>
              <w:t>11.680.97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hr-HR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hr-HR"/>
              </w:rPr>
              <w:t>765.11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hr-HR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hr-HR"/>
              </w:rPr>
              <w:t>12.446.08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hr-HR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hr-HR"/>
              </w:rPr>
              <w:t>106,55</w:t>
            </w:r>
          </w:p>
        </w:tc>
      </w:tr>
      <w:tr>
        <w:trPr>
          <w:trHeight w:val="2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5"/>
                <w:szCs w:val="15"/>
                <w:lang w:eastAsia="hr-HR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hr-HR"/>
              </w:rPr>
              <w:t>Glava: 6-2 GRADSKA KNJIŽNICA RIJEK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hr-HR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hr-HR"/>
              </w:rPr>
              <w:t>11.680.97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hr-HR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hr-HR"/>
              </w:rPr>
              <w:t>765.11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hr-HR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hr-HR"/>
              </w:rPr>
              <w:t>12.446.08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hr-HR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hr-HR"/>
              </w:rPr>
              <w:t>106,55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31075 GRADSKA KNJIŽNICA RIJEK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11.680.97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765.11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12.446.08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106,55</w:t>
            </w:r>
          </w:p>
        </w:tc>
      </w:tr>
      <w:tr>
        <w:trPr>
          <w:trHeight w:val="2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5"/>
                <w:szCs w:val="15"/>
                <w:lang w:eastAsia="hr-HR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hr-HR"/>
              </w:rPr>
              <w:t>Uprava: 0602 GRADSKA KNJIŽNICA RIJEK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hr-HR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hr-HR"/>
              </w:rPr>
              <w:t>11.680.97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hr-HR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hr-HR"/>
              </w:rPr>
              <w:t>765.11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hr-HR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hr-HR"/>
              </w:rPr>
              <w:t>12.446.08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hr-HR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hr-HR"/>
              </w:rPr>
              <w:t>106,55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Izvor: 1100 OPĆI PRIHODI I PRIMIC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8.317.71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192.68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8.125.03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97,68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Izvor: 3100 Vlastiti prihodi - proračunski korisnic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11.00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11.00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Izvor: 4400 Prihodi za posebne namjene - proračunski korisnic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1.125.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1.125.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Izvor: 5710 Pomoći iz državnog proračuna - proračunski korisnic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1.062.66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1.062.669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Izvor: 5720 Pomoći iz proračuna JLP(R)S - proračunski korisnic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981.98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65.12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1.047.11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106,63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Izvor: 5730 Pomoći od izvanproračunskih korisnika - proračunski korisnic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7.31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7.31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Izvor: 5740 Pomoći od inozemnih vlada - proračunski korisnic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49.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35.69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84.69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172,85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Izvor: 5750 Pomoći od međunarodnih organizacija i tijela EU - proračunski korisnic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29.83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29.83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Izvor: 5760 Pomoći iz državnog proračuna temeljem prijenosa EU sredstava - proračunski korisnic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12.8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521.53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534.37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4.161,78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Izvor: 6200 Donacije - proračunski korisnic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43.38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3.83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47.22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108,85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Izvor: 9440 Višak - Prihodi za posebne namjene - proračunski korisnic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271.04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271.04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Izvor: 9572 Višak - Pomoći iz proračuna JLP(R)S - proračunski korisnic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30.72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30.72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Izvor: 9574 Višak - Pomoći od inozemnih vlada - proračunski korisnic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38.32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38.32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Izvor: 9576 Višak - Pomoći iz državnog proračuna temeljem prijenosa EU sredstava - proračunski korisnic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31.74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31.74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274" w:gutter="0" w:header="0" w:top="1199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1" w:hanging="0"/>
        <w:jc w:val="both"/>
        <w:rPr>
          <w:b/>
          <w:b/>
          <w:bCs/>
        </w:rPr>
      </w:pPr>
      <w:r>
        <w:rPr/>
        <w:t xml:space="preserve">U strukturi rashoda programske djelatnosti ustanove, a u skladu sa povećanjem/smanjenjem prihoda i uravnoteženjem proračuna od 765.112,00 kn ili  6,55% predlažu se sljedeće izmjene  u programskoj aktivnosti Ustanove :  </w:t>
      </w:r>
    </w:p>
    <w:p>
      <w:pPr>
        <w:pStyle w:val="Normal"/>
        <w:ind w:left="142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pisslike"/>
        <w:keepNext w:val="true"/>
        <w:rPr>
          <w:b/>
          <w:b/>
        </w:rPr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  </w:t>
      </w:r>
      <w:r>
        <w:rPr>
          <w:rFonts w:cs="Times New Roman"/>
          <w:b/>
          <w:bCs/>
        </w:rPr>
        <w:t>Rekapitulacija po aktivnostima</w:t>
      </w:r>
    </w:p>
    <w:p>
      <w:pPr>
        <w:pStyle w:val="Normal"/>
        <w:ind w:left="142" w:right="-1" w:hanging="0"/>
        <w:jc w:val="both"/>
        <w:rPr>
          <w:b/>
          <w:b/>
        </w:rPr>
      </w:pPr>
      <w:r>
        <w:rPr>
          <w:b/>
        </w:rPr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71"/>
        <w:gridCol w:w="1268"/>
        <w:gridCol w:w="1535"/>
        <w:gridCol w:w="938"/>
      </w:tblGrid>
      <w:tr>
        <w:trPr>
          <w:trHeight w:val="5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Ozna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 xml:space="preserve">Plan </w:t>
              <w:br/>
              <w:t>(1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Razlika (2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Novi plan (3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Indeks (4.)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SVEUKUPN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1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1.680.97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1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765.11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1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2.446.087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1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06,55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Razdjel: 6 ODJEL GRADSKE UPRAVE ZA KULTUR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1.680.97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765.11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2.446.087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06,55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Glava: 6-2 GRADSKA KNJIŽNICA RIJE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1.680.97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765.11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2.446.087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06,55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1075 GRADSKA KNJIŽNICA RIJE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1.680.97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765.11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2.446.087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6,55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Uprava: 0602 GRADSKA KNJIŽNICA RIJE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1.680.97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765.11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2.446.087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06,55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187 PROGRAMSKA DJELATNOST USTANOV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1.680.97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765.11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2.446.087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06,55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A118701 Stručno, administrativno i tehničko osoblj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7.654.596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-21.56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7.633.03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99,72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A118702 Redovna djelatnost ustanov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.896.55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-46.27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.850.27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97,56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A118703 Programske aktivnosti ustanov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69.32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52.24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221.57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30,8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A118709 Zaštita knjižne građ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K118705 Nabava knjižne građ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.307.7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61.04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.468.74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12,31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K118710 Nabavka opre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59.12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83.29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42.41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240,89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T118711 Europska prijestolnica kulture 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534.1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-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514.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96,26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T118712 Erasmus + zelena i održiva knjižnica - E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44.582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44.58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T118713 Erasmus + K2 Treća dob čitanja - E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521.53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521.53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T118714 Rad na Wikipedij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T118715 Erasmus+ KA201 poboljšanje pismenosti i učenja stranih jezika u osnovnim školama - E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29.83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29.83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</w:tbl>
    <w:p>
      <w:pPr>
        <w:pStyle w:val="Normal"/>
        <w:ind w:left="142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bCs/>
        </w:rPr>
      </w:pPr>
      <w:r>
        <w:rPr>
          <w:b/>
        </w:rPr>
        <w:t xml:space="preserve">Aktivnost: Stručno, administrativno i tehničko osoblje </w:t>
      </w:r>
      <w:r>
        <w:rPr>
          <w:bCs/>
        </w:rPr>
        <w:t xml:space="preserve">predlaže se smanjenje od </w:t>
      </w:r>
      <w:r>
        <w:rPr/>
        <w:t xml:space="preserve">100.804,00 </w:t>
      </w:r>
      <w:r>
        <w:rPr>
          <w:bCs/>
        </w:rPr>
        <w:t>kn za Dječju kuću ( prve izmjene financijskog plana za 2020.g. temeljene su na tri mjeseca rada i potrebnih pet zaposlenika) , te manje korekcije na izvorima 4400  i 6200 ( ukupno 4.762,00 kn ) . Na izvoru Opći primici i izdaci  povećanje od 84.000 kn odnosi se na isplatu ostalih rashoda za zaposlene – božićnice u iznosu od 1.500,00 kn za 56 zaposlena s pravom na plaću i naknadu plaće za mjesec  studeni 2020.g..</w:t>
      </w:r>
    </w:p>
    <w:p>
      <w:pPr>
        <w:pStyle w:val="Normal"/>
        <w:ind w:left="142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b/>
        </w:rPr>
        <w:t xml:space="preserve"> </w:t>
      </w:r>
      <w:r>
        <w:rPr>
          <w:b/>
          <w:bCs/>
        </w:rPr>
        <w:t>Aktivnost: Redovna djelatnost Ustanove</w:t>
      </w:r>
      <w:r>
        <w:rPr/>
        <w:t xml:space="preserve"> -  Ukupno smanjenje na ovoj aktivnosti rezultat je predloženog smanjenja od 155.879,00 kn za rashode Dječje kuće  ( tri mjeseca rada manje u odnosu na prve izmjene financijskog plana za  2020.g.) . Umanjenje je provedeno na kontima naknada za prijevoz za zaposlenike, uredskog materijala , energije, komunalnih i ostalih usluga. Povećanja za rashode redovne aktivnosti  od 109.604 kn odnosi se na  viškove vlastitih i namjenskih sredstava  2019.g. ( 90.724 kn) , pomoći američke vlade za nabavu dezinfekcijskih sredstava (19.653 kn )  , te umanjenja za prihode iz JLPRS zbog smanjenja obilazaka Županijskog Bibliobusa za 2020. iz razloga pandemije Covid 19 prema aneksima ugovora za 2020.g. u iznosu od 4.374 , te povećanja na izvoru 4400 za rashode službenih putovanja i naknada zaposlenima za 3.601 kn .</w:t>
      </w:r>
    </w:p>
    <w:p>
      <w:pPr>
        <w:pStyle w:val="Normal"/>
        <w:ind w:left="142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b/>
          <w:bCs/>
        </w:rPr>
        <w:t xml:space="preserve">Aktivnost: Programske aktivnosti Ustanove - </w:t>
      </w:r>
      <w:r>
        <w:rPr/>
        <w:t xml:space="preserve">Predlaže se povećanje rashoda za 52.247,00 kn (30,86%). Za programe knjižnice iz viška 2019.g. u iznosu od 30.000,00 kn za  intelektualne i ostale usluge ( tisak ) . Rashodi za intelektualne usluge Američkog kutka povećani su za 2.747,00 kn u skladu s primljenom uplatom sredstava u većem iznosu od planiranog. Za programe Ustanove iz sredstava PGŽ odobreno je 19.500 kn . Od toga je  9.500,00 kn namijenjeno za program Biblioklub ,  a 10.000,00 kn za MDDK . </w:t>
      </w:r>
    </w:p>
    <w:p>
      <w:pPr>
        <w:pStyle w:val="Normal"/>
        <w:ind w:left="142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b/>
          <w:bCs/>
        </w:rPr>
        <w:t>Aktivnost : Nabava knjižne građe</w:t>
      </w:r>
      <w:r>
        <w:rPr/>
        <w:t xml:space="preserve"> – predlaže se povećanje od 161.042,00 kn (12,31%) zbog uključivanja viška vlastitih sredstava iz 2019.g. prema Odluci Upravnog vijeća o raspodjeli rezultata 2019.g.. </w:t>
      </w:r>
    </w:p>
    <w:p>
      <w:pPr>
        <w:pStyle w:val="Normal"/>
        <w:ind w:left="142"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b/>
          <w:bCs/>
        </w:rPr>
        <w:t xml:space="preserve">Aktivnost </w:t>
      </w:r>
      <w:r>
        <w:rPr/>
        <w:t xml:space="preserve">: </w:t>
      </w:r>
      <w:r>
        <w:rPr>
          <w:b/>
          <w:bCs/>
        </w:rPr>
        <w:t>Nabava opreme</w:t>
      </w:r>
      <w:r>
        <w:rPr/>
        <w:t xml:space="preserve"> – predlaže se povećanje 83.297,00 kn (40,89%) zbog uključivanja viška vlastitih sredstava iz 2019.g. prema Odluci Upravnog vijeća o raspodjeli rezultata 2019.g. za nabavku informatičke opreme (20.000,00 kn),sredstava iz nagrade PGŽ za nabavku sterilizatora za knjige (50.000,00 kn), te nabavku zaštitnih pregrada od pleksiglasa za rad s korisnicima  iz sredstava pomoći stranih vlada ( uplata Američke vlade ) od 13.297,00 kn  . </w:t>
      </w:r>
    </w:p>
    <w:p>
      <w:pPr>
        <w:pStyle w:val="Normal"/>
        <w:ind w:left="142"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b/>
          <w:bCs/>
        </w:rPr>
        <w:t xml:space="preserve">Tekući projekt </w:t>
      </w:r>
      <w:r>
        <w:rPr/>
        <w:t xml:space="preserve">: </w:t>
      </w:r>
      <w:r>
        <w:rPr>
          <w:b/>
          <w:bCs/>
        </w:rPr>
        <w:t>Europska prijestolnica kulture 2020</w:t>
      </w:r>
      <w:r>
        <w:rPr/>
        <w:t xml:space="preserve"> – predlaže se smanjenje od 20.000,00 kn na rashodima programa Mjesec dobre dječje knjige ( 2.000,00 kn ) i Tobogan ( 18.000,00 kn) zbog neizvršenih aktivnosti uslijed pandemije .</w:t>
      </w:r>
    </w:p>
    <w:p>
      <w:pPr>
        <w:pStyle w:val="Normal"/>
        <w:ind w:left="720" w:right="-1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b/>
          <w:bCs/>
        </w:rPr>
        <w:t>Tekući projekt</w:t>
      </w:r>
      <w:r>
        <w:rPr/>
        <w:t xml:space="preserve"> : </w:t>
      </w:r>
      <w:r>
        <w:rPr>
          <w:b/>
          <w:bCs/>
        </w:rPr>
        <w:t>Erasmus + : K2 Treća dob čitanja</w:t>
      </w:r>
      <w:r>
        <w:rPr/>
        <w:t xml:space="preserve"> je novi tekući projekt Gradske knjižnice Rijeka . Ovaj transnacionalni projekt provodi se u suorganizaciji više dionika u obliku strateškog partnerstva i to s Ustanovom za obrazovanje odraslih Dante iz Rijeke, te europskim partnerima iz Češke (GLAFKA), Bugarske (SDRUZHENIE YUNI PARTNERS), Latvije (ARTSMART) te Italije (Unione della Romagna Faentina</w:t>
      </w:r>
      <w:r>
        <w:rPr>
          <w:lang w:eastAsia="hr-HR" w:bidi="hi-IN"/>
        </w:rPr>
        <w:t xml:space="preserve">). </w:t>
      </w:r>
      <w:r>
        <w:rPr/>
        <w:t>U skladu s projektom predlažu i planiraju rashodi  prema dinamici i vrstama rashoda za 2020.g. Ukupni raspoređeni iznos je 521.532 kn, a rashodi koji se planiraju su donacije inozemnim i tuzemnim partnerima u projektu u iznosu od 488.972,00 kn,  rashoda za materijal i usluge za upravljanje projektom u iznosu od 22.560,00 kn , te na ime intelektualnih ishoda projekta  rashodi za  plaće s doprinosima za obvezno zdravstveno osiguranje u iznosu od 10.000,00 kn.</w:t>
      </w:r>
    </w:p>
    <w:p>
      <w:pPr>
        <w:pStyle w:val="Odlomakpopis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bookmarkStart w:id="0" w:name="_Hlk59524973"/>
      <w:r>
        <w:rPr>
          <w:b/>
          <w:bCs/>
        </w:rPr>
        <w:t xml:space="preserve">Tekući projekt </w:t>
      </w:r>
      <w:r>
        <w:rPr/>
        <w:t xml:space="preserve">: </w:t>
      </w:r>
      <w:r>
        <w:rPr>
          <w:b/>
          <w:bCs/>
        </w:rPr>
        <w:t>Rad na Wikipediji</w:t>
      </w:r>
      <w:r>
        <w:rPr/>
        <w:t xml:space="preserve"> – za novi projekt nastao u suradnji s Wikipedijom prema predviđenoj dinamici za  2020.g. predlaže se rashod za intelektualne usluge od 5.000, 00 kn </w:t>
      </w:r>
      <w:bookmarkEnd w:id="0"/>
      <w:r>
        <w:rPr/>
        <w:t>.</w:t>
      </w:r>
    </w:p>
    <w:p>
      <w:pPr>
        <w:pStyle w:val="Odlomakpopisa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b/>
          <w:bCs/>
          <w:color w:val="000000"/>
          <w:lang w:eastAsia="hr-HR"/>
        </w:rPr>
        <w:t xml:space="preserve">Tekući projekt : Erasmus+ KA201 poboljšanje pismenosti i učenja stranih jezika u osnovnim školama – EU. </w:t>
      </w:r>
      <w:r>
        <w:rPr>
          <w:rFonts w:cs="Arial" w:ascii="Arial" w:hAnsi="Arial"/>
          <w:b/>
          <w:bCs/>
          <w:color w:val="222222"/>
          <w:sz w:val="22"/>
          <w:szCs w:val="22"/>
          <w:lang w:eastAsia="hr-HR"/>
        </w:rPr>
        <w:t>  </w:t>
      </w:r>
      <w:r>
        <w:rPr/>
        <w:t>Gradska knjižnica Rijeka sudjeluje u Erasmus+ projektu ECALL kojim će se u makedonskim osnovnim školama osnažiti izvannastavne aktivnosti kroz programe poboljšanja pismenosti i učenja stranih jezika. Organizator projekta je Dominium Hub iz Sjeverne Makedonije, a Gradska knjižnica Rijeka te srednja škola Sv. Konstantina Ćirila Filozofa iz Bugarske partneri su u projektu. Glavni cilj projekta je povezivanje i izgradnja koherentnog sustava osnovnog obrazovanja temeljen na kompetencijama koje se razvijaju i kroz redovnu nastavu, ali i izvannastavne aktivnosti.</w:t>
      </w:r>
    </w:p>
    <w:p>
      <w:pPr>
        <w:pStyle w:val="Odlomakpopisa"/>
        <w:rPr/>
      </w:pPr>
      <w:r>
        <w:rPr/>
      </w:r>
    </w:p>
    <w:p>
      <w:pPr>
        <w:pStyle w:val="Normal"/>
        <w:ind w:left="720" w:right="-1" w:hanging="0"/>
        <w:jc w:val="both"/>
        <w:rPr/>
      </w:pPr>
      <w:r>
        <w:rPr/>
        <w:t>Gradska knjižnica Rijeka ima zadatak podijeliti svoja iskustva u provođenju raznih programa koji potiču čitanje, veću razinu pismenosti te razvijanje čitalačke kulture općenito. Radi se o programima kroz koje se promoviraju književna djela, provode predstavljanja raznih tema, ali i posebni programi poput brojnih čitateljskih klubova, pričaonica, stripaonica, edukacija i radionica robotike ili 3D printanja. Ovaj projekt stavlja naglasak na strateško partnerstvo u području obrazovanja (KA201 - Strategic Partnerships for school education), a njegov početak predviđen je za mjesec rujan 2020. godine u trajanju od 18 mjeseci.</w:t>
        <w:tab/>
      </w:r>
    </w:p>
    <w:p>
      <w:pPr>
        <w:pStyle w:val="Normal"/>
        <w:ind w:left="142" w:right="-1" w:hanging="0"/>
        <w:jc w:val="both"/>
        <w:rPr/>
      </w:pPr>
      <w:r>
        <w:rPr/>
      </w:r>
    </w:p>
    <w:p>
      <w:pPr>
        <w:pStyle w:val="Normal"/>
        <w:ind w:left="142" w:right="-1" w:hanging="0"/>
        <w:jc w:val="both"/>
        <w:rPr/>
      </w:pPr>
      <w:r>
        <w:rPr/>
      </w:r>
    </w:p>
    <w:p>
      <w:pPr>
        <w:pStyle w:val="Normal"/>
        <w:ind w:left="142" w:right="-1" w:hanging="0"/>
        <w:jc w:val="both"/>
        <w:rPr/>
      </w:pPr>
      <w:r>
        <w:rPr/>
      </w:r>
    </w:p>
    <w:p>
      <w:pPr>
        <w:pStyle w:val="Normal"/>
        <w:ind w:left="142" w:right="-1" w:hanging="0"/>
        <w:jc w:val="both"/>
        <w:rPr/>
      </w:pPr>
      <w:r>
        <w:rPr/>
      </w:r>
    </w:p>
    <w:p>
      <w:pPr>
        <w:pStyle w:val="Normal"/>
        <w:ind w:left="142" w:right="-1" w:hanging="0"/>
        <w:jc w:val="both"/>
        <w:rPr/>
      </w:pPr>
      <w:r>
        <w:rPr/>
        <w:tab/>
        <w:t xml:space="preserve">  U Rijeci, 22.12.2020</w:t>
      </w:r>
    </w:p>
    <w:p>
      <w:pPr>
        <w:pStyle w:val="Normal"/>
        <w:ind w:left="142" w:right="-1" w:hanging="0"/>
        <w:jc w:val="both"/>
        <w:rPr/>
      </w:pPr>
      <w:r>
        <w:rPr/>
      </w:r>
    </w:p>
    <w:p>
      <w:pPr>
        <w:pStyle w:val="Normal"/>
        <w:ind w:left="142" w:right="-1" w:hanging="0"/>
        <w:jc w:val="both"/>
        <w:rPr/>
      </w:pPr>
      <w:r>
        <w:rPr/>
        <w:tab/>
        <w:tab/>
        <w:tab/>
        <w:tab/>
        <w:tab/>
        <w:tab/>
        <w:tab/>
        <w:tab/>
        <w:tab/>
        <w:t>Ravnatelj</w:t>
      </w:r>
    </w:p>
    <w:p>
      <w:pPr>
        <w:pStyle w:val="Normal"/>
        <w:ind w:left="142" w:right="-1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Niko Cvjetković</w:t>
      </w:r>
    </w:p>
    <w:sectPr>
      <w:headerReference w:type="default" r:id="rId4"/>
      <w:headerReference w:type="first" r:id="rId5"/>
      <w:type w:val="nextPage"/>
      <w:pgSz w:w="11906" w:h="16838"/>
      <w:pgMar w:left="1276" w:right="1274" w:gutter="0" w:header="0" w:top="11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4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340" cy="1440180"/>
          <wp:effectExtent l="0" t="0" r="0" b="0"/>
          <wp:docPr id="2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41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340" cy="1440180"/>
          <wp:effectExtent l="0" t="0" r="0" b="0"/>
          <wp:docPr id="3" name="Graf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3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Zaglavlje1">
    <w:name w:val="WW-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2:00Z</dcterms:created>
  <dc:creator>Ljiljana Črnjar</dc:creator>
  <dc:description/>
  <cp:keywords/>
  <dc:language>en-US</dc:language>
  <cp:lastModifiedBy>Gradska Knjižnica</cp:lastModifiedBy>
  <cp:lastPrinted>2020-12-22T11:09:00Z</cp:lastPrinted>
  <dcterms:modified xsi:type="dcterms:W3CDTF">2020-12-22T10:14:00Z</dcterms:modified>
  <cp:revision>9</cp:revision>
  <dc:subject/>
  <dc:title>Predmet: Knjižnična djelatnost Narodne knjižnice i čitaonice «Halubajska zora»</dc:title>
</cp:coreProperties>
</file>